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280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1225-4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8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жаковой Людмилы Николаевны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жакова Людмила Николаевна, проживающая по адресу: 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01.07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04.04.2024 года, вступившего в законную силу 02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ыжакова Людмила Никола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ыжаковой Людмил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42/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ыжаковой Людмилы Никола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ыжаковой Людмилы Никола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ыжакову Людмилу Никола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136207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8 сент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80/2606/202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